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ind w:firstLine="709"/>
        <w:rPr>
          <w:rFonts w:ascii="PT Sans" w:hAnsi="PT Sans" w:eastAsia="Times New Roman" w:cs="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ями оценки заявки, окончательного предложения участника закупки являются: стоимостной критерий - цена контракта (удельный вес критерия – 80%); качественные характеристики объекта закупки, а именно, внешний вид тротуарной плитки, предлагаемый для замощения площадки административного здания. (удельный вес критерия - 2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2-06-24T11:21:00Z</cp:lastPrinted>
  <dcterms:modified xsi:type="dcterms:W3CDTF">2023-09-19T12:00:00Z</dcterms:modified>
  <cp:revision>12</cp:revision>
  <dc:subject/>
  <dc:title/>
</cp:coreProperties>
</file>